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Protokół Nr XI </w:t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(VI nadzwyczajnej) sesji Rady Gminy Korczew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która odbyła się 10 września 2015 r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w  sali narad Urzędu  Gminy w Korczewie</w:t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tan Rady : 15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Obecnych:: 15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Prowadząca obrady: </w:t>
      </w:r>
      <w:r>
        <w:rPr>
          <w:rFonts w:eastAsia="Times New Roman" w:cs="Garamond" w:ascii="Garamond" w:hAnsi="Garamond"/>
          <w:sz w:val="24"/>
          <w:szCs w:val="24"/>
        </w:rPr>
        <w:t>Pani Barbara Roszuk – Przewodnicząca Rady Gminy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</w:rPr>
        <w:t xml:space="preserve">Sekretarz: </w:t>
      </w:r>
      <w:r>
        <w:rPr>
          <w:rFonts w:eastAsia="Times New Roman" w:cs="Garamond" w:ascii="Garamond" w:hAnsi="Garamond"/>
          <w:sz w:val="24"/>
          <w:szCs w:val="24"/>
        </w:rPr>
        <w:t>Pan Grzegorz Miezianko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</w:rPr>
        <w:t xml:space="preserve">W obradach sesji uczestniczyli: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 Sławomir Wasilczuk- Wójt Gminy Korczew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i Marzanna Kałan – Skarbnik Gminy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Ad.pkt.1- Przewodnicząca Rady Gminy Korczew o godz. 8.30 otworzyła obrady XI                  (VI nadzwyczajnej) sesji Rady Gminy Korczew.</w:t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  <w:t>Na podstawie listy obecności stwierdziła quorum pozwalające na podejmowanie prawomocnych uchwał, decyzji i opinii.</w:t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  <w:t>Przywitała wszystkich obecnych na sesji.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left="705" w:hanging="70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.pkt.2-Przewodnicząca Rady zapytała czy ktoś z obecnych chciałby zgłosić propozycje zmian do proponowanego porządku obrad. Nie zgłoszono propozycji zmian. Przewodnicząca Rady zapytała, kto z radnych jest za przyjęciem porządku obrad. </w:t>
      </w:r>
    </w:p>
    <w:p>
      <w:pPr>
        <w:pStyle w:val="Normal"/>
        <w:spacing w:lineRule="atLeast" w:line="100" w:before="0" w:after="0"/>
        <w:ind w:left="705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15 radnych głosowało za. Przewodnicząca Rady stwierdziła, że porządek obrad został przyjęty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orządek obrad został przyjęty i przedstawia się następują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/>
      </w:pPr>
      <w:r>
        <w:rPr>
          <w:b w:val="false"/>
          <w:szCs w:val="24"/>
        </w:rPr>
        <w:t>Otwarcie se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zyjęcie porządku obr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zyjęcie protokołu z X sesji Rady Gmi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w sprawie zmian w budżecie gminy na 2015 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5" w:leader="none"/>
        </w:tabs>
        <w:ind w:left="5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kończenie obrad.</w:t>
      </w:r>
    </w:p>
    <w:p>
      <w:pPr>
        <w:pStyle w:val="Normal"/>
        <w:spacing w:lineRule="atLeast" w:line="10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.pkt.3- </w:t>
      </w:r>
      <w:r>
        <w:rPr>
          <w:rFonts w:eastAsia="Times New Roman" w:cs="Garamond" w:ascii="Garamond" w:hAnsi="Garamond"/>
          <w:b/>
          <w:sz w:val="24"/>
          <w:szCs w:val="24"/>
        </w:rPr>
        <w:t>Przyjęcie protokołu X sesji Rady Gminy.</w:t>
      </w:r>
    </w:p>
    <w:p>
      <w:pPr>
        <w:pStyle w:val="Normal"/>
        <w:spacing w:lineRule="atLeast" w:line="100" w:before="0" w:after="0"/>
        <w:ind w:left="705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zewodnicząca Rady poinformowała, że protokół X sesji Rady Gminy został przesłany za pośrednictwem poczty elektronicznej do radnych, którzy podali swoje adresy, dla pozostałych był dostępny u inspektora ds. obsługi rady gminy  oraz wyłożony na Sali obrad przed sesją., nie wpłynęły żadne uwagi do protokołu; zapytała radnych kto jest za przyjęciem w/w protokołu.</w:t>
      </w:r>
    </w:p>
    <w:p>
      <w:pPr>
        <w:pStyle w:val="Normal"/>
        <w:spacing w:lineRule="atLeast" w:line="100" w:before="0" w:after="0"/>
        <w:ind w:left="705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15 radnych  głosowało za.</w:t>
      </w:r>
    </w:p>
    <w:p>
      <w:pPr>
        <w:pStyle w:val="Normal"/>
        <w:spacing w:lineRule="atLeast" w:line="100" w:before="0" w:after="0"/>
        <w:ind w:left="705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zewodnicząca Rady stwierdziła, że protokół X sesji Rady Gminy Korczew został przyjęty.</w:t>
      </w:r>
      <w:r>
        <w:rPr>
          <w:rFonts w:eastAsia="Times New Roman" w:cs="Garamond" w:ascii="Garamond" w:hAnsi="Garamond"/>
          <w:b/>
          <w:sz w:val="24"/>
          <w:szCs w:val="24"/>
        </w:rPr>
        <w:tab/>
      </w:r>
    </w:p>
    <w:p>
      <w:pPr>
        <w:pStyle w:val="Tekstpodstawowywcity22"/>
        <w:spacing w:before="0" w:after="0"/>
        <w:ind w:left="0" w:right="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/>
          <w:sz w:val="24"/>
          <w:szCs w:val="24"/>
        </w:rPr>
      </w:r>
    </w:p>
    <w:p>
      <w:pPr>
        <w:pStyle w:val="Normal"/>
        <w:spacing w:lineRule="atLeast" w:line="100" w:before="0" w:after="0"/>
        <w:ind w:left="855" w:hanging="855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Ad.pkt.4 -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Podjęcie uchwały w sprawie zmian w budżecie gminy na 2015 rok.</w:t>
      </w:r>
    </w:p>
    <w:p>
      <w:pPr>
        <w:pStyle w:val="Normal"/>
        <w:spacing w:lineRule="atLeast" w:line="100" w:before="0" w:after="0"/>
        <w:ind w:left="770" w:hanging="77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</w:rPr>
        <w:tab/>
      </w:r>
      <w:r>
        <w:rPr>
          <w:rFonts w:eastAsia="Times New Roman" w:cs="Garamond" w:ascii="Garamond" w:hAnsi="Garamond"/>
          <w:sz w:val="24"/>
          <w:szCs w:val="24"/>
        </w:rPr>
        <w:t>Skarbnik Gminy przedstawiła projekt uchwały w sprawie zmian w budżecie gminy na 2015 rok. Wyjaśniła, że zmiana spowodowana jest podpisaną umową z wykonawcą na realizację zadania inwestycyjnego  pt.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„Budowa mikroinstalacji prosumenckich na potrzeby obiektów gospodarstw domowych w gminie Korczew”. </w:t>
      </w:r>
    </w:p>
    <w:p>
      <w:pPr>
        <w:pStyle w:val="Normal"/>
        <w:spacing w:lineRule="atLeast" w:line="100" w:before="0" w:after="0"/>
        <w:ind w:left="770" w:hanging="77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</w:rPr>
        <w:t xml:space="preserve">Ustala się limit na zaciągnięcie pożyczki krótkoterminowej pod środki z PROW w wysokości  333 621 zł  zwiększający ogólny limit pożyczek krótkoterminowych do wysokości 1 145 175 zł. </w:t>
      </w:r>
    </w:p>
    <w:p>
      <w:pPr>
        <w:pStyle w:val="Normal"/>
        <w:spacing w:lineRule="atLeast" w:line="100" w:before="0" w:after="0"/>
        <w:ind w:left="770" w:hanging="77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</w:rPr>
        <w:t>Przewodnicząca zapytała czy radni mają uwagi bądź pytania do przedstawionego projektu uchwały. Nie zgłoszono pytań; zapytała kto jest za podjęciem w/w uchwały.</w:t>
      </w:r>
    </w:p>
    <w:p>
      <w:pPr>
        <w:pStyle w:val="Normal"/>
        <w:spacing w:lineRule="atLeast" w:line="100" w:before="0" w:after="0"/>
        <w:ind w:left="770" w:hanging="77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</w:rPr>
        <w:t>15 radnych głosowało za.</w:t>
      </w:r>
    </w:p>
    <w:p>
      <w:pPr>
        <w:pStyle w:val="Normal"/>
        <w:spacing w:lineRule="atLeast" w:line="100" w:before="0" w:after="0"/>
        <w:ind w:left="770" w:hanging="77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</w:rPr>
        <w:t>Przewodnicząca Rady stwierdziła, że w/w uchwała została podjęta jednogłośnie.</w:t>
      </w:r>
    </w:p>
    <w:p>
      <w:pPr>
        <w:pStyle w:val="Normal"/>
        <w:spacing w:lineRule="atLeast" w:line="100" w:before="0" w:after="0"/>
        <w:ind w:left="770" w:hanging="77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</w:rPr>
        <w:t>Uchwała Nr XI/55/2015 w sprawie zmian w budżecie gminy na 2015 rok stanowi załącznik protokołu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left="770" w:hanging="77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Ad.pkt.5 - Wobec wyczerpania porządku obrad o godz. 9.05 Przewodnicząca Rady zakończyła obrady XI (VI nadzwyczajnej) sesji Rady Gminy Korczew.</w:t>
      </w:r>
    </w:p>
    <w:p>
      <w:pPr>
        <w:pStyle w:val="Normal"/>
        <w:spacing w:lineRule="atLeast" w:line="100" w:before="0" w:after="0"/>
        <w:ind w:left="770" w:hanging="77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  <w:t xml:space="preserve">Przewodnicząca Rady podziękowała wszystkim za przybycie i udział w obradach. </w:t>
      </w:r>
    </w:p>
    <w:p>
      <w:pPr>
        <w:pStyle w:val="Normal"/>
        <w:spacing w:lineRule="atLeast" w:line="100" w:before="0" w:after="0"/>
        <w:ind w:left="855" w:hanging="85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left="855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otokół sporządziła:                                                                        Podpis Przewodniczącej: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Times New Roman" w:cs="Garamond" w:ascii="Garamond" w:hAnsi="Garamond"/>
          <w:sz w:val="24"/>
          <w:szCs w:val="24"/>
        </w:rPr>
        <w:t xml:space="preserve">Ewa Domańska                                                                                   Barbara Roszuk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18"/>
          <w:szCs w:val="18"/>
        </w:rPr>
      </w:pPr>
      <w:r>
        <w:rPr>
          <w:rFonts w:eastAsia="Times New Roman" w:cs="Garamond" w:ascii="Garamond" w:hAnsi="Garamond"/>
          <w:sz w:val="18"/>
          <w:szCs w:val="18"/>
        </w:rPr>
        <w:t xml:space="preserve">Inspektor ds. ewid. lud., d.o.,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eastAsia="Times New Roman" w:cs="Garamond" w:ascii="Garamond" w:hAnsi="Garamond"/>
          <w:sz w:val="18"/>
          <w:szCs w:val="18"/>
        </w:rPr>
        <w:t>spraw woj. OC i bhp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WYKAZ  UCHWAŁ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ODJĘTYCH NA XI (VI nadzwyczajnej) SESJI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</w:rPr>
        <w:t>RADY GMINY KORCZEW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dnia 10 września 2015 roku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TextBody"/>
        <w:ind w:left="810" w:hanging="0"/>
        <w:jc w:val="both"/>
        <w:rPr/>
      </w:pPr>
      <w:r>
        <w:rPr>
          <w:b w:val="false"/>
          <w:color w:val="000000"/>
          <w:spacing w:val="-1"/>
          <w:szCs w:val="24"/>
        </w:rPr>
        <w:t>1. Uchwała Nr XI/55/2015 w sprawie zmian w budżecie gminy na 2015 rok.</w:t>
      </w:r>
    </w:p>
    <w:sectPr>
      <w:footerReference w:type="default" r:id="rId2"/>
      <w:type w:val="nextPage"/>
      <w:pgSz w:w="11906" w:h="16838"/>
      <w:pgMar w:left="1418" w:right="1418" w:gutter="0" w:header="0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0" w:right="0" w:hanging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0:00Z</dcterms:created>
  <dc:creator>Twoja nazwa użytkownika</dc:creator>
  <dc:description/>
  <cp:keywords/>
  <dc:language>en-US</dc:language>
  <cp:lastModifiedBy>ekwasniewska</cp:lastModifiedBy>
  <cp:lastPrinted>2015-09-14T09:12:00Z</cp:lastPrinted>
  <dcterms:modified xsi:type="dcterms:W3CDTF">2015-09-30T07:08:00Z</dcterms:modified>
  <cp:revision>6</cp:revision>
  <dc:subject/>
  <dc:title>Protokół Nr XI</dc:title>
</cp:coreProperties>
</file>